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í škola a Mateřská škola Olomučany, okres Blansko, příspěvková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Č.j.: 23/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Omezení provozu MŠ Olomučany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v měsíci červnu, červenci a srpnu 2015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teřská škola Olomučany bude</w:t>
      </w:r>
      <w:r>
        <w:rPr/>
        <w:t xml:space="preserve"> z technických důvodů realizace rekonstrukce školní jídelny a dokončovacích prací na školní přístavbě </w:t>
      </w:r>
      <w:r>
        <w:rPr>
          <w:b/>
          <w:bCs/>
        </w:rPr>
        <w:t>od 22.6.2015 do 31.8.2015 uzavřena.</w:t>
      </w:r>
      <w:r>
        <w:rPr/>
        <w:t xml:space="preserve"> Provoz bude znovu zahájen  1.9.2015. </w:t>
      </w:r>
    </w:p>
    <w:p>
      <w:pPr>
        <w:pStyle w:val="Normal"/>
        <w:jc w:val="both"/>
        <w:rPr/>
      </w:pPr>
      <w:r>
        <w:rPr/>
        <w:t xml:space="preserve">Omlouváme se všem rodičům i dětem navštěvující naši MŠ za vzniklou situaci, ale  tímto opatřením umožníme realizaci dokončovacích prací a otevření nové třídy mateřské školy již od začátku nového školního roku. </w:t>
      </w:r>
    </w:p>
    <w:p>
      <w:pPr>
        <w:pStyle w:val="Normal"/>
        <w:jc w:val="both"/>
        <w:rPr/>
      </w:pPr>
      <w:r>
        <w:rPr/>
        <w:t>Děkujeme za pochop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lomučanech 29.05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iří Pukl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9:49:00Z</dcterms:created>
  <dc:creator>Jaroslava Francová</dc:creator>
  <dc:description/>
  <dc:language>en-US</dc:language>
  <cp:lastModifiedBy>Petr Markus</cp:lastModifiedBy>
  <cp:lastPrinted>2015-05-29T12:26:00Z</cp:lastPrinted>
  <dcterms:modified xsi:type="dcterms:W3CDTF">2015-05-29T19:49:00Z</dcterms:modified>
  <cp:revision>2</cp:revision>
  <dc:subject/>
  <dc:title/>
</cp:coreProperties>
</file>