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vel Polák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 Červené Karkulce aneb pohádka z bedny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režie: </w:t>
      </w:r>
      <w:r>
        <w:rPr>
          <w:rFonts w:cs="Tahoma" w:ascii="Tahoma" w:hAnsi="Tahoma"/>
          <w:i/>
          <w:sz w:val="24"/>
          <w:szCs w:val="24"/>
        </w:rPr>
        <w:t>Pavel Polák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výprava: </w:t>
      </w:r>
      <w:r>
        <w:rPr>
          <w:rFonts w:cs="Tahoma" w:ascii="Tahoma" w:hAnsi="Tahoma"/>
          <w:i/>
          <w:sz w:val="24"/>
          <w:szCs w:val="24"/>
        </w:rPr>
        <w:t>Jaroslav Milfaj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hudba: </w:t>
      </w:r>
      <w:r>
        <w:rPr>
          <w:rFonts w:cs="Tahoma" w:ascii="Tahoma" w:hAnsi="Tahoma"/>
          <w:i/>
          <w:sz w:val="24"/>
          <w:szCs w:val="24"/>
        </w:rPr>
        <w:t>Vlastimil Peška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2009775" cy="3019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nscenace je pro nejmenší děti, velmi vhodná při první návštěvě divadla. Příběh Karkulky, babičky, která má svátek a které vnučka nese dobroty, zlého vlka i myslivce, který napomůže k dobrému konci pohádky je obecně známý a děti ho většinou znají z četby pohádek. Pohádka o Červené Karkulce se rodí na jevišti prostřednictvím dvojice herců, vzniká za spoluúčasti malých diváků, kteří mohou radit, posouvat děj, (a také to velmi spontánně dělají) a tak ovlivňovat vývoj pohádky. Hlediště a jeviště je u této pohádkové inscenace v těsném kontaktu, všichni dohromady si v pravém smyslu slova „hrají“ pohádku o Červené Karkulce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Všechno dobře dopadne, vlk je po zásluze potrestaný a děti odcházejí spokojené s tím, že se mohly na hraní o Karkulce podílet i ony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élka představení: cca 1 hod.</w:t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Uváděno pro MŠ a 1. - 2.  třídy ZŠ.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2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ww.divadlo-rados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22"/>
        <w:szCs w:val="22"/>
      </w:rPr>
      <w:t>Divadlo RADOST</w:t>
      <w:tab/>
      <w:tab/>
      <w:tab/>
      <w:tab/>
      <w:tab/>
      <w:tab/>
      <w:t xml:space="preserve">    </w:t>
    </w:r>
    <w:r>
      <w:rPr>
        <w:rFonts w:cs="Tahoma" w:ascii="Tahoma" w:hAnsi="Tahoma"/>
      </w:rPr>
      <w:t>Bratislavská 32, 602 00 Brno</w:t>
    </w:r>
  </w:p>
  <w:p>
    <w:pPr>
      <w:pStyle w:val="Normal"/>
      <w:jc w:val="right"/>
      <w:rPr>
        <w:rFonts w:ascii="Tahoma" w:hAnsi="Tahoma" w:cs="Tahoma"/>
      </w:rPr>
    </w:pPr>
    <w:r>
      <w:rPr>
        <w:rFonts w:cs="Tahoma" w:ascii="Tahoma" w:hAnsi="Tahoma"/>
      </w:rPr>
      <w:t>545 321 273 nebo  545 211 5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16:00Z</dcterms:created>
  <dc:creator>janekova</dc:creator>
  <dc:description/>
  <cp:keywords/>
  <dc:language>en-US</dc:language>
  <cp:lastModifiedBy>PC-M</cp:lastModifiedBy>
  <cp:lastPrinted>2013-06-17T10:55:00Z</cp:lastPrinted>
  <dcterms:modified xsi:type="dcterms:W3CDTF">2013-06-17T08:55:00Z</dcterms:modified>
  <cp:revision>5</cp:revision>
  <dc:subject/>
  <dc:title>Vlastimil Peška a Jaroslav Wykrent</dc:title>
</cp:coreProperties>
</file>