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</w:rPr>
        <w:t>Výběrové řízení na funkci vedoucí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utokempu Olšovec s.r.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da městyse Jedovnice ve funkci zřizovatele společnosti Olšovec s.r.o. vyhlašuje výběrové řízení na obsazení místa vedoucí autokempu Olšovec s.r.o. v Jedovnicíc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Požadované obecné předpo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čanská a morální bezúhonnost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žadované kvalifikační předpo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ončené vysokoškolské nebo středoškolské vzdělání ukončené maturi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ší požadované předpoklady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-     praxe v řízení malé nebo střední organiz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opnost samostatné práce a aktivního přístupu k řešení problém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ikativní a flexibilní osob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ční schop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lost práce na P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omunikativní znalost AJ nebo N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xe v oboru cestovního ruchu nebo služeb výhod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 orientace ve vedení podvojného účetnictví výhod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ísemně předložit stručnou koncepci řízení a rozvoje řízení autokempu Olšovec (běžný provoz kempu a jeho organizace, možnosti organizování rekreačních, sportovních, volnočasových a vzdělávacích aktivit v kempu, celoroční provoz, spolupráce s externími organizacemi na využití ubytovacích kapacit,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působ, termín a místo nástup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ovní poměr na dobu neurčitou, nástup ihned,  nebo dle do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 plat  35 000 Kč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ležitosti přihláš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, příjmení, titul, datum a místo narození, státní příslušnost, místo trvalého pobytu, číslo občanského průkaz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taktní telefon, e-mailová adresa (důležit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um a pod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ukturovaný životop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 z evidence rejstříku trestů ne starší 3 měsí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ěřená kopie dokladu o nejvyšším dosaženém vzdělá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hlas s nakládáním s poskytnutými osobními údaji pro účely tohoto výběrového řízení ve smyslu zákona č.101/200 Sb., o ochraně osobních údaj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ísemnou přihlášku spolu s požadovanými doklady a přílohami doručte v zalepené obálce se značkou „ Ředitel Olšovce“ – neotvírat „  na adres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ěstys Jedovnic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g. Jaroslav Šíbl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rosta městys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vlíčkovo náměstí 71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79 06 Jedovnic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písemné přihlášky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átek  29.03.2019  do 11:00 hod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vyžádané dokumenty a doklady budou po ukončení výběrového řízení skartová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hlašovatel si vyhrazuje právo výběrové řízení v kterékoli fázi zruš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ovnice 11.03..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Obec Jedovnice</dc:creator>
  <dc:description/>
  <cp:keywords/>
  <dc:language>en-US</dc:language>
  <cp:lastModifiedBy>PCH3</cp:lastModifiedBy>
  <cp:lastPrinted>2007-01-25T06:40:00Z</cp:lastPrinted>
  <dcterms:modified xsi:type="dcterms:W3CDTF">2019-03-11T10:21:00Z</dcterms:modified>
  <cp:revision>6</cp:revision>
  <dc:subject/>
  <dc:title>Veřejná výzva</dc:title>
</cp:coreProperties>
</file>