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514321510"/>
      <w:r>
        <w:rPr>
          <w:rFonts w:cs="Calibri" w:ascii="Calibri" w:hAnsi="Calibri"/>
          <w:b/>
          <w:sz w:val="28"/>
          <w:szCs w:val="28"/>
        </w:rPr>
        <w:t xml:space="preserve">o vyhodnocení krajského kola soutěže Vesnice roku 2018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514321510"/>
      <w:r>
        <w:rPr>
          <w:rFonts w:cs="Calibri" w:ascii="Calibri" w:hAnsi="Calibri"/>
          <w:b/>
          <w:sz w:val="28"/>
          <w:szCs w:val="28"/>
        </w:rPr>
        <w:t>v Jihomoravském kraji</w:t>
      </w:r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soutěže Vesnice roku 2018 se v Jihomoravském kraji přihlásilo 25 obcí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Hodnocení provedla krajská hodnotitelská komise ve dnech 3. 6. – 8. 6. 2018.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ložení krajské hodnotitelské komis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edseda </w:t>
        <w:tab/>
        <w:tab/>
        <w:t>Otakar Březina, starosta obce Kozojídk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ístopředseda  </w:t>
        <w:tab/>
        <w:t>František Novotný, starosta městyse Křtiny</w:t>
      </w:r>
    </w:p>
    <w:p>
      <w:pPr>
        <w:pStyle w:val="Normal"/>
        <w:rPr/>
      </w:pPr>
      <w:r>
        <w:rPr>
          <w:rFonts w:cs="Calibri" w:ascii="Calibri" w:hAnsi="Calibri"/>
          <w:bCs/>
        </w:rPr>
        <w:t>Členové</w:t>
        <w:tab/>
        <w:tab/>
      </w:r>
      <w:r>
        <w:rPr>
          <w:rFonts w:cs="Calibri" w:ascii="Calibri" w:hAnsi="Calibri"/>
        </w:rPr>
        <w:t>PaedDr. Zdeněk Peša, SPOV</w:t>
      </w:r>
      <w:bookmarkStart w:id="2" w:name="_GoBack"/>
      <w:bookmarkEnd w:id="2"/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Ing. Lenka Kačírková, SMO ČR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Mgr. Alena Dunajová, MK ČR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Helena Jalová, SKIP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Ing. Dagmar Adámková, MZE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Jitka Schneiderová, MŽP a SZKT 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Ing. Miroslava Tichá, MMR ČR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RNDr. Iveta Macurová, JMK</w:t>
      </w:r>
    </w:p>
    <w:p>
      <w:pPr>
        <w:pStyle w:val="ListParagraph"/>
        <w:ind w:left="15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i návštěvě soutěžících obcí komise hodnotil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cepční dokumenty ob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enský život v ob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ity občan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nikání v ob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éče o stavební fond a obraz vesn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čanská vybavenost, inženýrské sítě, úspory energi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éče o veřejná prostranství, přírodní prvky a zeleň v ob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éče o kraji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ravované záměr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ční technologie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ůběh hodnoc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outěže byla zařazena každá obec, která v termínu nejpozději do 30. dubna 2018 do 16:00 podala řádně vyplněnou přihlášku. Všech 25 přihlášených obcí bylo hodnoceno v krajském kole na základě předem schválených podmínek soutěž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ní zasedání hodnotitelské komise proběhlo 10. 5. 2018, byl stanoven časový harmonogram hodnocení a následně byly 11. 5. 2018 informovány jednotlivé obce o přesném čase návštěvy hodnotitelské komise. Každá obec měla na svou prezentaci 2 hodiny, časový harmonogram návštěv obcí byl dodržen dle stanoveného plá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ihlášené obce: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060"/>
        <w:gridCol w:w="3196"/>
        <w:gridCol w:w="1276"/>
        <w:gridCol w:w="1570"/>
      </w:tblGrid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et obcí</w:t>
            </w:r>
          </w:p>
        </w:tc>
        <w:tc>
          <w:tcPr>
            <w:tcW w:w="1060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tatut</w:t>
            </w:r>
          </w:p>
        </w:tc>
        <w:tc>
          <w:tcPr>
            <w:tcW w:w="3196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570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et obyvatel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latnice pod Svatým Antonínkem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ohut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orovník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ukovany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ern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lansk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olní Koun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 36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ěstys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rásov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77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rn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lansk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26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rušky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Jiřík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ostelec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Lesná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ilot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89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outn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15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sedl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emoch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ěstys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osislav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37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lomučany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lansk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stop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66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ěstys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oř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ěšany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 21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elat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ěstys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ranov nad Dyjí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rovic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ysočany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lansko</w:t>
            </w:r>
          </w:p>
        </w:tc>
        <w:tc>
          <w:tcPr>
            <w:tcW w:w="157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9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né hodnocení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 rámci krajského kola udělila hodnotitelská komise následující ocenění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latá stuha - za vítězství v krajském kole </w:t>
        <w:tab/>
        <w:tab/>
        <w:tab/>
        <w:tab/>
        <w:t>Obec Hrušky</w:t>
      </w:r>
    </w:p>
    <w:p>
      <w:pPr>
        <w:pStyle w:val="Normal"/>
        <w:spacing w:before="0" w:after="120"/>
        <w:ind w:left="6372" w:right="0" w:hanging="637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ílá stuha - za činnost mládeže </w:t>
        <w:tab/>
        <w:t>Obec Blatnice pod Sv. Antonínkem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rá stuha - za společenský život </w:t>
        <w:tab/>
        <w:tab/>
        <w:tab/>
        <w:tab/>
        <w:tab/>
        <w:t xml:space="preserve">Obec Kostelec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lená stuha - za péči o zeleň a životní prostředí </w:t>
        <w:tab/>
        <w:tab/>
        <w:tab/>
        <w:t xml:space="preserve">Obec Ostopovice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anžová stuha - za spolupráci obce a zemědělského subjektu </w:t>
        <w:tab/>
        <w:t xml:space="preserve">Obec Borovník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 moderní knihovnické a informační služby</w:t>
        <w:tab/>
        <w:tab/>
        <w:t xml:space="preserve">Obec Milotice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 vzorné vedení kroniky </w:t>
        <w:tab/>
        <w:tab/>
        <w:tab/>
        <w:tab/>
        <w:tab/>
        <w:t xml:space="preserve">Obec Olomučany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ozvíjení lidových tradic </w:t>
        <w:tab/>
        <w:tab/>
        <w:tab/>
        <w:tab/>
        <w:tab/>
        <w:t xml:space="preserve">Obec Černovice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 kvalitní květinovou výzdobu v obci, tzv. Fulínova cena</w:t>
        <w:tab/>
        <w:t xml:space="preserve">Obec Milotice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 příkladnou péči o historickou zástavbu obce</w:t>
        <w:tab/>
        <w:tab/>
        <w:t xml:space="preserve">Obec Lesná </w:t>
      </w:r>
    </w:p>
    <w:p>
      <w:pPr>
        <w:pStyle w:val="ListParagraph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aděje pro živý venkov - za místní spolkový život a občanskou společnost v obci – Obec Jiříkov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mořádná ocenění: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řádné ocenění za příkladné využití historického dědictví pro současný společenský život obce – Obec Bohutice 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začlenění moderní sakrální architektury do tradiční zástavby obce – Obec Bukovany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obnovení hodové tradice – Město Dolní Koun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opravu budov pro komunitní život – Městys Drásov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cílené investiční kroky k obnově a rozšíření infrastruktury – Obec Drnov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vytvoření expozice věnované 311 čs. bombardovací perutě a čs. obrněné brigádě – Obec Moutn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vytvoření místa pro komunitní a společenský život – Obec Nemochov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bohatou spolkovou činnost – Obec Nosislav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obnovenou expozici muzea olomučanské keramiky – Obec Olomučany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mezigenerační předávání místního folkloru – Obec Ostopov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společné plánování a příkladnou realizaci projektů pro všechny generace – Obec Velat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řádné ocenění za úpravu veřejného prostranství pro společenský život v obci – Obec Výrovice</w:t>
      </w:r>
    </w:p>
    <w:p>
      <w:pPr>
        <w:pStyle w:val="ListParagraph"/>
        <w:numPr>
          <w:ilvl w:val="0"/>
          <w:numId w:val="4"/>
        </w:numPr>
        <w:spacing w:before="0" w:after="16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řádné ocenění za podporu elementárního školství v obci – Obec Vysočany </w:t>
      </w:r>
    </w:p>
    <w:p>
      <w:pPr>
        <w:pStyle w:val="NormalWeb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latá cihla v Programu obnovy venkova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</w:rPr>
        <w:t>v kategorii A</w:t>
      </w:r>
      <w:r>
        <w:rPr>
          <w:rFonts w:cs="Calibri" w:ascii="Calibri" w:hAnsi="Calibri"/>
        </w:rPr>
        <w:t xml:space="preserve"> – obnova, či rekonstrukce památkově chráněných objektů a památek místního významu – za rekonstrukci kostela Nanebevzetí Panny Marie a přilehlého náměstí – Obec Pozořice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/>
        </w:rPr>
        <w:t>v kategorii B</w:t>
      </w:r>
      <w:r>
        <w:rPr>
          <w:rFonts w:cs="Calibri" w:ascii="Calibri" w:hAnsi="Calibri"/>
        </w:rPr>
        <w:t xml:space="preserve"> – </w:t>
      </w:r>
      <w:r>
        <w:rPr>
          <w:rFonts w:cs="Myriad Pro" w:ascii="Myriad Pro" w:hAnsi="Myriad Pro"/>
        </w:rPr>
        <w:t xml:space="preserve">obnova, či rekonstrukce staveb venkovské zástavby – za rekonstrukci budovy obecního úřadu – Obec Velatice </w:t>
      </w:r>
    </w:p>
    <w:p>
      <w:pPr>
        <w:pStyle w:val="NormalWeb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</w:rPr>
        <w:t xml:space="preserve">v kategorii </w:t>
      </w:r>
      <w:r>
        <w:rPr>
          <w:rFonts w:cs="Calibri" w:ascii="Calibri" w:hAnsi="Calibri"/>
        </w:rPr>
        <w:t xml:space="preserve">C – nové venkovské stavby – za stavbu Hasičské zbrojnice v Těšanech – Obec Těšany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tná uznání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estné uznání za úpravu centra městyse – Vranov nad Dyjí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é uznání za získání zemědělského areálu pro další strategický rozvoj obce – Násedlovice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brovolná kategorie: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ciální ocenění v Jihomoravském kraji – Jihomoravský krajáč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typický tradiční regionální pokrm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této nepovinné kategorii se přihlásilo 8 obcí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místo </w:t>
        <w:tab/>
        <w:t xml:space="preserve">Kostelecký vařený trnky, Obec Kostelec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místo </w:t>
        <w:tab/>
        <w:t xml:space="preserve">Ostopovické buchtičky, Obec Ostopovice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místo </w:t>
        <w:tab/>
        <w:t xml:space="preserve">Boží milosti, Obec Moutnic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A"/>
        </w:pBd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i hodnocení krajská komise postupovala ve smyslu Podmínek soutěže Vesnice roku 2018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ušky, Zlatá stuha za vítězství v krajském ko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funguje jako přirozené centrum Mikroregionu Ždánický les a Politaví a MAS Slavkovské bojišt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obnovila historickou budovu školy a začlenila knihovnu do vzdělávacího systé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ci pracuje aktivně řada spolků, které se při organizaci společenského a kulturního života vzájemně doplňují. Ojedinělým zapsaným spolkem je Správa kaple v Hrušká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výrazně angažovaným skupinám patří senioři. Hrušecká chasa přispívá k zachování lidových tradic, zejména hod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ická péče o zeleň směřuje ke kvalitě veřejných prostranství a plnohodnotným úpravám v krajině. V oblasti péče o krajinu k významným počinům patří opatření k zadržení dešťové vody a jejího následného využití, příprava protipovodňových opatření a realizace pozemkových úprav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topovice, Zelená stuha za péči o zeleň a životní prostřed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Ostopovice svými přístupy v zakládání a péči o zeleň dokáže skloubit stavební investice s plochami zeleně a přitom klade důraz na vysokou míru profesionality a kvali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ládání zeleně ve vztahu ke stavbám řeší nadčasově, reflektuje moderní trendy v zahradnických úpravách a je dobrou inspirací pro jiné obce. V úpravách ploch sídelní zeleně nezapomíná na detaily, které řeší zajímavým a příkladným způsobem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navzdory svému umístění v těsné blízkosti dálnice dokáže využít omezené možnosti  i v úpravách blízkého okolí sídla a krajiny, kterou propojuje s ekologickou výchovou a  aktivním zapojením obyvate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rovník, Oranžová stuha za spolupráci obce a zemědělského subjekt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ha byla udělena obci, která je v letošním roce s počtem 103 obyvatel nejmenší soutěžící obcí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Aj malá obec může něco udělat, když chce“</w:t>
      </w:r>
      <w:r>
        <w:rPr>
          <w:rFonts w:cs="Calibri" w:ascii="Calibri" w:hAnsi="Calibri"/>
        </w:rPr>
        <w:t xml:space="preserve"> jsou slova neuvolněného starosty ob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ladná a oboustranně prospěšná je spolupráce obce a místního zemědělce. K nejvýznamnější akci, z pořadatelského hlediska, patří Traktoršou v Borovníku, která čítá až 4 tisíce návštěvníků. Výjimečný a velmi dobrý je podávaný bramborák, který připravují místní ženy z lokálních potrav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 další výstupy spolupráce obce a místního zemědělce patří přípravy na pozemkových úpravách, využití štěpkovače, využití zemědělských pozemků pro veřejné akce, výchovná práce s dětmi. Poskytnutí zemědělské techniky nejen pro údržbu intravilánu obce je samozřejmost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ozojídkách 8. 6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akar Břez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omi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bce Kozojíd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„Vesnice Jihomoravského kraje roku 2016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roslava Tich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e krajské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02:00Z</dcterms:created>
  <dc:creator>Hanka</dc:creator>
  <dc:description/>
  <dc:language>en-US</dc:language>
  <cp:lastModifiedBy/>
  <dcterms:modified xsi:type="dcterms:W3CDTF">2018-06-08T19:38:40Z</dcterms:modified>
  <cp:revision>14</cp:revision>
  <dc:subject/>
  <dc:title>Program návštěvy komise</dc:title>
</cp:coreProperties>
</file>