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461010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BEC NÍ ÚŘAD OLOMUČANY,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IČ: 00280763, Tel. 516 412 550, e-mail: obec@olomucanyy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Olomučany v souladu s ustanovením § 93 odst. 1 zákona č.128/2000 Sb.</w:t>
      </w:r>
    </w:p>
    <w:p>
      <w:pPr>
        <w:pStyle w:val="Normal"/>
        <w:jc w:val="center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jc w:val="center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: salonek restaurace </w:t>
      </w:r>
      <w:r>
        <w:rPr>
          <w:b/>
          <w:bCs/>
        </w:rPr>
        <w:t>U Červené R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</w:t>
      </w:r>
      <w:r>
        <w:rPr/>
        <w:t>: čtvrtek 8. června 2017 od 18.00 hod.</w:t>
      </w:r>
    </w:p>
    <w:p>
      <w:pPr>
        <w:pStyle w:val="Normal"/>
        <w:tabs>
          <w:tab w:val="clear" w:pos="720"/>
          <w:tab w:val="left" w:pos="281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sed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  Zaháj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  Kontrola plnění usnesení předcházejícího veřejného zased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b w:val="false"/>
          <w:bCs w:val="false"/>
          <w:sz w:val="22"/>
          <w:szCs w:val="22"/>
        </w:rPr>
        <w:t>Zpráva o výsledku přezkoumání hospodaření obce za rok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.   </w:t>
      </w:r>
      <w:r>
        <w:rPr>
          <w:b w:val="false"/>
          <w:bCs w:val="false"/>
          <w:sz w:val="22"/>
          <w:szCs w:val="22"/>
        </w:rPr>
        <w:t>Schválení účetní závěrky obce za rok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.   Schválení demolice rodinného domu č.p. 2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6. </w:t>
      </w:r>
      <w:r>
        <w:rPr>
          <w:b w:val="false"/>
          <w:bCs w:val="false"/>
          <w:sz w:val="22"/>
          <w:szCs w:val="22"/>
        </w:rPr>
        <w:t xml:space="preserve">  Rozpočtové opatření č.1/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>.   Informace k záměru odkanalizování ob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  Plán oprav místních komunikac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b w:val="false"/>
          <w:bCs w:val="false"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 </w:t>
      </w:r>
      <w:r>
        <w:rPr>
          <w:b w:val="false"/>
          <w:bCs w:val="false"/>
          <w:sz w:val="22"/>
          <w:szCs w:val="22"/>
        </w:rPr>
        <w:t>Závě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dne 1.6.2017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>Vyvěšeno na úřední desce dne 1.6.2017 v 10.00 hod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Vyvěšeno na internetových stránkách obce dne 1.6.2017 v 10.00 hod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   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16-02-16T07:01:00Z</cp:lastPrinted>
  <dcterms:modified xsi:type="dcterms:W3CDTF">2017-06-01T07:44:58Z</dcterms:modified>
  <cp:revision>35</cp:revision>
  <dc:subject/>
  <dc:title> OBECNÍ ÚŘAD OLOMUČANY</dc:title>
</cp:coreProperties>
</file>