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469900" cy="527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BEC NÍ ÚŘAD OLOMUČANY,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IČ: 00280763, Tel. 516 412 550, e-mail: obec@olomucanyy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ní úřad Olomučany v souladu s ustanovením § 93 odst. 1 zákona č.128/2000 Sb.</w:t>
      </w:r>
    </w:p>
    <w:p>
      <w:pPr>
        <w:pStyle w:val="Normal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>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</w:t>
      </w:r>
      <w:r>
        <w:rPr/>
        <w:t>: čtvrtek 17. září 2015 od 1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/>
        <w:t>.  Zaháj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/>
        <w:t>.  Kontrola plnění usnesení předcházejícího veřejného zasedá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/>
        <w:t>.   Rozpočtové opatření č. 2/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9.9.2015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>Vyvěšeno na úřední desce dne 9.9.2015.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Vyvěšeno na elektronické úřední desce způsobem umožňujícím dálkový přístup 9.9.2015.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04-02-09T09:33:00Z</cp:lastPrinted>
  <dcterms:modified xsi:type="dcterms:W3CDTF">2015-09-11T08:24:39Z</dcterms:modified>
  <cp:revision>16</cp:revision>
  <dc:subject/>
  <dc:title> OBECNÍ ÚŘAD OLOMUČANY</dc:title>
</cp:coreProperties>
</file>