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68630" cy="525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EC NÍ ÚŘAD OLOMUČANY,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úřad Olomučany v souladu s ustanovením § 93 odst. 1 zákona č.128/2000 Sb.</w:t>
      </w:r>
    </w:p>
    <w:p>
      <w:pPr>
        <w:pStyle w:val="Normal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>: zasedací místnost obecního úřadu v Olomu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čtvrtek 5. listopadu 2015 od 1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 Zaháj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 Kontrola plnění usnesení předcházejícího veřejného zased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  Rozpočtové opatření č. 3/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4.  </w:t>
      </w:r>
      <w:r>
        <w:rPr>
          <w:b w:val="false"/>
          <w:bCs w:val="false"/>
          <w:sz w:val="24"/>
          <w:szCs w:val="24"/>
        </w:rPr>
        <w:t>Schválení Úvěrové smlouvy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.   Schválení Smlouvy o zastavení pohledávek ze smlouvy o účt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   </w:t>
      </w:r>
      <w:r>
        <w:rPr>
          <w:b w:val="false"/>
          <w:bCs w:val="false"/>
          <w:sz w:val="24"/>
          <w:szCs w:val="24"/>
        </w:rPr>
        <w:t>Schválení Kupní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 xml:space="preserve">  Schválení podání žádosti o kácení dřevin rostoucích mimo 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.   Různ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.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27.10.2015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>Vyvěšeno na úřední desce dne 28.10.2015.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Vyvěšeno na elektronické úřední desce způsobem umožňujícím dálkový přístup 28.10.2015.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04-02-09T09:33:00Z</cp:lastPrinted>
  <dcterms:modified xsi:type="dcterms:W3CDTF">2015-10-28T17:58:26Z</dcterms:modified>
  <cp:revision>19</cp:revision>
  <dc:subject/>
  <dc:title> OBECNÍ ÚŘAD OLOMUČANY</dc:title>
</cp:coreProperties>
</file>