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15875</wp:posOffset>
            </wp:positionV>
            <wp:extent cx="365125" cy="411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u w:val="none"/>
        </w:rPr>
        <w:t>OBEC NÍ ÚŘAD OLOMUČANY,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Olomučany 123, 679 03 OlomučanyIČ: 00280763, Tel. 516 412 550, e-mail: obec@olomucanyy.cz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becní úřad Olomučany v souladu s ustanovením § 93 odst. 1 zákona č.128/2000 Sb.</w:t>
      </w:r>
    </w:p>
    <w:p>
      <w:pPr>
        <w:pStyle w:val="Normal"/>
        <w:jc w:val="center"/>
        <w:rPr/>
      </w:pPr>
      <w:r>
        <w:rPr/>
        <w:t xml:space="preserve">o obcích (obecní zřízení), v platném znění, informuje o konání veřejného zasedání </w:t>
      </w:r>
    </w:p>
    <w:p>
      <w:pPr>
        <w:pStyle w:val="Normal"/>
        <w:jc w:val="center"/>
        <w:rPr/>
      </w:pPr>
      <w:r>
        <w:rPr/>
        <w:t>Zastupitelstva obce Olomučany svolaného starostou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 xml:space="preserve">: </w:t>
      </w:r>
      <w:r>
        <w:rPr>
          <w:b/>
          <w:bCs/>
        </w:rPr>
        <w:t>zasedací místnost obecního úřadu v Olomuča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ba konání</w:t>
      </w:r>
      <w:r>
        <w:rPr/>
        <w:t>: čtvrtek 13. prosince 2018 od 1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sedán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Zaháje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Kontrola plnění usnesení předcházejícího veřejného zasedání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  Rozpočtové opatření č. 4/2018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Schválení Střednědobého rozpočtového výhledu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5.   Schválení rozpočtového provizoria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Stanovení výše odměn neuvolněných zastupitelů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   Schválení podání žádostí o dotaci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Informace o přípravě záměru odkanalizování obce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Různ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  Závě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4" w:leader="none"/>
        </w:tabs>
        <w:ind w:left="28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Olomučanech dne 5. 12.2018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, v.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20"/>
          <w:tab w:val="left" w:pos="28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sz w:val="22"/>
          <w:szCs w:val="22"/>
        </w:rPr>
      </w:pPr>
      <w:r>
        <w:rPr>
          <w:sz w:val="22"/>
          <w:szCs w:val="22"/>
        </w:rPr>
        <w:t xml:space="preserve">Vyvěšeno na úřední desce dne 5.12.2018 </w:t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Vyvěšeno na internetových stránkách obce dne 5.12.2018 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jmuto dne:   ………………</w:t>
      </w:r>
    </w:p>
    <w:sectPr>
      <w:footerReference w:type="default" r:id="rId3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ucetni</dc:creator>
  <dc:description/>
  <dc:language>en-US</dc:language>
  <cp:lastModifiedBy/>
  <cp:lastPrinted>2018-12-05T13:19:00Z</cp:lastPrinted>
  <dcterms:modified xsi:type="dcterms:W3CDTF">2018-12-05T12:28:45Z</dcterms:modified>
  <cp:revision>58</cp:revision>
  <dc:subject/>
  <dc:title> OBECNÍ ÚŘAD OLOMUČANY</dc:title>
</cp:coreProperties>
</file>