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-15875</wp:posOffset>
            </wp:positionV>
            <wp:extent cx="361315" cy="407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  <w:u w:val="none"/>
        </w:rPr>
        <w:t>OBECNÍ ÚŘAD OLOMUČANY,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Olomučany 123, 679 03 Olomučany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IČ: 00280763, Tel. 516 412 550, e-mail: obec@olomucanyy.cz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konání veřejného zasedání Zastupitelstva obce Olomučan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becní úřad Olomučany, v  souladu s</w:t>
        <w:tab/>
        <w:t xml:space="preserve">  ustanovením § 93 odst. 1 zákona č.128/2000 Sb.</w:t>
      </w:r>
    </w:p>
    <w:p>
      <w:pPr>
        <w:pStyle w:val="Normal"/>
        <w:jc w:val="center"/>
        <w:rPr/>
      </w:pPr>
      <w:r>
        <w:rPr/>
        <w:t xml:space="preserve">o obcích (obecní zřízení) v  platném znění, informuje o konání veřejného zasedání </w:t>
      </w:r>
    </w:p>
    <w:p>
      <w:pPr>
        <w:pStyle w:val="Normal"/>
        <w:jc w:val="center"/>
        <w:rPr/>
      </w:pPr>
      <w:r>
        <w:rPr/>
        <w:t>Zastupitelstva obce Olomučany svolaného starostou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ísto konání</w:t>
      </w:r>
      <w:r>
        <w:rPr/>
        <w:t>:</w:t>
      </w:r>
      <w:r>
        <w:rPr>
          <w:b w:val="false"/>
          <w:bCs w:val="false"/>
        </w:rPr>
        <w:t xml:space="preserve"> zasedací místnost obecního úřadu v Olomuča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ba konání</w:t>
      </w:r>
      <w:r>
        <w:rPr/>
        <w:t>: čtvrtek 28. března 2019 od 18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zasedán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Zaháje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Kontrola plnění usnesení předcházejícího veřejného zasedání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Rozpočet obce na rok 2019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  Prodej obecního pozemku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Různé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Závěr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4" w:leader="none"/>
        </w:tabs>
        <w:ind w:left="28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Olomučanech dne 20.3.2019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/>
        <w:t>Smíšek Josef, v.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20"/>
          <w:tab w:val="left" w:pos="28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sz w:val="20"/>
          <w:szCs w:val="20"/>
        </w:rPr>
      </w:pPr>
      <w:r>
        <w:rPr>
          <w:sz w:val="20"/>
          <w:szCs w:val="20"/>
        </w:rPr>
        <w:t>Vyvěšeno na úřední desce dne 21. 3.2019  v 8:15 hod</w:t>
      </w:r>
    </w:p>
    <w:p>
      <w:pPr>
        <w:pStyle w:val="Normal"/>
        <w:widowControl/>
        <w:tabs>
          <w:tab w:val="clear" w:pos="720"/>
          <w:tab w:val="center" w:pos="5580" w:leader="none"/>
          <w:tab w:val="center" w:pos="6840" w:leader="none"/>
        </w:tabs>
        <w:suppressAutoHyphens w:val="true"/>
        <w:bidi w:val="0"/>
        <w:ind w:left="0" w:righ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580" w:leader="none"/>
          <w:tab w:val="center" w:pos="6840" w:leader="none"/>
        </w:tabs>
        <w:suppressAutoHyphens w:val="true"/>
        <w:bidi w:val="0"/>
        <w:ind w:left="0" w:right="-113" w:hanging="0"/>
        <w:rPr>
          <w:sz w:val="20"/>
          <w:szCs w:val="20"/>
        </w:rPr>
      </w:pPr>
      <w:r>
        <w:rPr>
          <w:sz w:val="20"/>
          <w:szCs w:val="20"/>
        </w:rPr>
        <w:t>Vyvěšeno na elektronické úřední desce obce dne 21. 3.2019  v 8:15 hod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jmuto dne:   ………………</w:t>
      </w:r>
    </w:p>
    <w:sectPr>
      <w:footerReference w:type="default" r:id="rId3"/>
      <w:type w:val="nextPage"/>
      <w:pgSz w:w="11906" w:h="16838"/>
      <w:pgMar w:left="1440" w:right="1440" w:gutter="0" w:header="0" w:top="1417" w:footer="5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2295"/>
      <w:gridCol w:w="2295"/>
      <w:gridCol w:w="2295"/>
    </w:tblGrid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esa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efon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-mail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nkovní spojení</w:t>
          </w:r>
        </w:p>
      </w:tc>
    </w:tr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 Olomučany</w:t>
            <w:br/>
            <w:t>Olomučany 123</w:t>
            <w:br/>
            <w:t>679 03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516 412 550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@Olomucamy.cz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Česká spořitelna</w:t>
            <w:br/>
            <w:t>1360642319/0800</w:t>
          </w:r>
        </w:p>
      </w:tc>
    </w:tr>
  </w:tbl>
  <w:p>
    <w:pPr>
      <w:pStyle w:val="Normal"/>
      <w:tabs>
        <w:tab w:val="clear" w:pos="720"/>
        <w:tab w:val="left" w:pos="-2268" w:leader="none"/>
      </w:tabs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3:00Z</dcterms:created>
  <dc:creator>ucetni</dc:creator>
  <dc:description/>
  <dc:language>en-US</dc:language>
  <cp:lastModifiedBy/>
  <cp:lastPrinted>2019-01-31T11:30:00Z</cp:lastPrinted>
  <dcterms:modified xsi:type="dcterms:W3CDTF">2019-03-21T07:06:29Z</dcterms:modified>
  <cp:revision>65</cp:revision>
  <dc:subject/>
  <dc:title> OBECNÍ ÚŘAD OLOMUČANY</dc:title>
</cp:coreProperties>
</file>